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ecember 2008</w:t>
      </w:r>
    </w:p>
    <w:p>
      <w:pPr>
        <w:pStyle w:val="Normal"/>
        <w:rPr/>
      </w:pPr>
      <w:r>
        <w:rPr/>
      </w:r>
    </w:p>
    <w:p>
      <w:pPr>
        <w:pStyle w:val="Normal"/>
        <w:rPr/>
      </w:pPr>
      <w:r>
        <w:rPr/>
        <w:t xml:space="preserve">We hope everyone reading this is having a happy holiday season. In these trying times it is good to reconnect with loved ones. Here is the recap on what happened here in 2008. </w:t>
      </w:r>
    </w:p>
    <w:p>
      <w:pPr>
        <w:pStyle w:val="Normal"/>
        <w:rPr/>
      </w:pPr>
      <w:r>
        <w:rPr/>
      </w:r>
    </w:p>
    <w:p>
      <w:pPr>
        <w:pStyle w:val="Normal"/>
        <w:rPr/>
      </w:pPr>
      <w:r>
        <w:rPr/>
        <w:t>In Feb. Gary found a job with a start up (named “Neotick”) writing very high speed software in a new language called C# as technical team lead. Gillian finished up her time at College Of DuPage while Ryan finished up his freshman year at Naperville North High School. Both did pretty well academically. In March Carolyn went to visit her friend Erica in Florida. Gillian went on her annual storm chasing journey out west, and Ryan went on his annual boy scout camp. In early August we got the whole family up to a water park in the Wisconsin Dells, and then on to Madison  to our annual visit with Gary’s college friend Bruce Becker and his family. Our annual Xmas picture was taken on their porch again this year. Carolyn and the kids took some friends up to their annual camping trip in Michigan. We were well on our way to a relatively uneventful (finally!) year. Then things unraveled.</w:t>
      </w:r>
    </w:p>
    <w:p>
      <w:pPr>
        <w:pStyle w:val="Normal"/>
        <w:rPr/>
      </w:pPr>
      <w:r>
        <w:rPr/>
      </w:r>
    </w:p>
    <w:p>
      <w:pPr>
        <w:pStyle w:val="Normal"/>
        <w:rPr/>
      </w:pPr>
      <w:r>
        <w:rPr/>
        <w:t>Carolyn’s father Bill passed away suddenly 25 August. He was almost 92, but it was still (of course) a shock. Carolyn dropped everything and went to the UK with her brother Bill the day she and Gillian had planned to leave to New Hampshire to start college at Plymouth State University. Gary took a couple of days off work instead and drove Gillian out to her dorm in Gillian’s car. It was a very long drive. Carolyn &amp; Gillian were going to take 3 days, but Gary had to get it done in two. Day one was very long (17 hours) but the trip went off without a hitch, and Gary took a plane back.</w:t>
      </w:r>
    </w:p>
    <w:p>
      <w:pPr>
        <w:pStyle w:val="Normal"/>
        <w:rPr/>
      </w:pPr>
      <w:r>
        <w:rPr/>
      </w:r>
    </w:p>
    <w:p>
      <w:pPr>
        <w:pStyle w:val="Normal"/>
        <w:rPr/>
      </w:pPr>
      <w:r>
        <w:rPr/>
        <w:t xml:space="preserve">Meanwhile, Bill Senior had a very nice send off with a well attended funeral in Shotton, North Wales. After the funeral arrangements Carolyn got an unexpected practical crash course in Wills and Trusts while Gary &amp; Ryan held down the fort at home. Carolyn came back home (to the US) with her mother, Pat, who had what seemed to be at the time a mild stroke during the flight. It appeared to be a result of her stress and she has been fine since, but it did make for an interesting first evening with us in the emergency room… especially since the plane landed during a 100 year flood in the area, with snow plows being engaged in an attempt to clear the deep water off the runways. Pat stayed with us for a few weeks, went to visit her son &amp; his family out in California, and then accompanied Carolyn out to New Hampshire to visit Gillian. They had a lovely trip visiting with Gillian and admiring the beautiful scenery and turning leaves.  </w:t>
      </w:r>
    </w:p>
    <w:p>
      <w:pPr>
        <w:pStyle w:val="Normal"/>
        <w:rPr/>
      </w:pPr>
      <w:r>
        <w:rPr/>
      </w:r>
    </w:p>
    <w:p>
      <w:pPr>
        <w:pStyle w:val="Normal"/>
        <w:rPr/>
      </w:pPr>
      <w:r>
        <w:rPr/>
        <w:t>The dust, however, had not yet settled when the Chief Technical Officer at Neotick invited Gary in his office and unexpectedly announced he was being terminated forthwith. He then immediately offered to write a letter of recommendation for Gary (which he did soon after). After two months of intense searching Gary managed to get two offers from downtown firms, and he accepted an offer from one of them – Infinium – and starts work there 15 December.</w:t>
      </w:r>
    </w:p>
    <w:p>
      <w:pPr>
        <w:pStyle w:val="Normal"/>
        <w:rPr/>
      </w:pPr>
      <w:r>
        <w:rPr/>
      </w:r>
    </w:p>
    <w:p>
      <w:pPr>
        <w:pStyle w:val="Normal"/>
        <w:rPr/>
      </w:pPr>
      <w:r>
        <w:rPr/>
        <w:t>Gary continues his fascination with dogs. In April Gary took Suki &amp; Zephyr to a herding clinic in Indiana. Oddly, Suki (who’s carefully controlled ancestry includes many advanced herding titles) was a complete washout, while Zephyr (the former street dog) was a stellar performer.  A few days after being laid off from Neotick in October, Gary went to Pearson WI to race his dogs with his scooter. In December he made it up to Fond du Lac to race his dogs with his new sled. As always, the competing dog teams were bigger and faster but we still had a wonderful time.  Gary and Ryan have volunteered to build a website for the Fond du Lac race (which is run for charity) for next year. Cosmo, who is nearly 11, has graduated to official couch tester and remains at home for the races.</w:t>
      </w:r>
    </w:p>
    <w:p>
      <w:pPr>
        <w:pStyle w:val="Normal"/>
        <w:rPr/>
      </w:pPr>
      <w:r>
        <w:rPr/>
      </w:r>
    </w:p>
    <w:p>
      <w:pPr>
        <w:pStyle w:val="Normal"/>
        <w:rPr/>
      </w:pPr>
      <w:r>
        <w:rPr/>
        <w:t xml:space="preserve">Gillian and Pat were able to join us for Thanksgiving and will both be back for Christmas and the New Year. Gillian is now studying meteorology and is now a fully pledged member of a sorority in Plymouth, New Hampshire. Ryan is a sophomore and is enjoying the work back stage in Tech Crew after school. Carolyn is still enjoying working as a Speech Pathologist with very young kids. </w:t>
      </w:r>
    </w:p>
    <w:p>
      <w:pPr>
        <w:pStyle w:val="Normal"/>
        <w:rPr/>
      </w:pPr>
      <w:r>
        <w:rPr/>
      </w:r>
    </w:p>
    <w:p>
      <w:pPr>
        <w:pStyle w:val="Normal"/>
        <w:rPr/>
      </w:pPr>
      <w:r>
        <w:rPr/>
        <w:t>We are entering 2009 grateful for the many blessings (good health, companionship, employment) we enjoy. We wish you all a healthy, happy, and prosperous 2009. We hope to spend time together soon.</w:t>
      </w:r>
    </w:p>
    <w:p>
      <w:pPr>
        <w:pStyle w:val="Normal"/>
        <w:rPr/>
      </w:pPr>
      <w:r>
        <w:rPr/>
      </w:r>
    </w:p>
    <w:p>
      <w:pPr>
        <w:pStyle w:val="Normal"/>
        <w:rPr/>
      </w:pPr>
      <w:r>
        <w:rPr/>
      </w:r>
    </w:p>
    <w:p>
      <w:pPr>
        <w:pStyle w:val="Normal"/>
        <w:rPr/>
      </w:pPr>
      <w:r>
        <w:rPr/>
        <w:t>The Hughes-Fenchels</w:t>
      </w:r>
    </w:p>
    <w:p>
      <w:pPr>
        <w:pStyle w:val="Normal"/>
        <w:rPr/>
      </w:pPr>
      <w:r>
        <w:rPr/>
        <w:t>Gary, Carolyn, Gillian, Ryan</w:t>
      </w:r>
    </w:p>
    <w:p>
      <w:pPr>
        <w:pStyle w:val="Normal"/>
        <w:rPr/>
      </w:pPr>
      <w:r>
        <w:rPr/>
        <w:t xml:space="preserve">(and our furred/feathered members) Cosmo, Suki, Zephyr, Chloe, and V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3:36:00Z</dcterms:created>
  <dc:creator>Gary Hughes-Fenchel</dc:creator>
  <dc:description/>
  <dc:language>en-US</dc:language>
  <cp:lastModifiedBy> </cp:lastModifiedBy>
  <cp:lastPrinted>2008-12-07T11:29:00Z</cp:lastPrinted>
  <dcterms:modified xsi:type="dcterms:W3CDTF">2008-12-11T21:37:00Z</dcterms:modified>
  <cp:revision>11</cp:revision>
  <dc:subject/>
  <dc:title>Xmas 2008</dc:title>
</cp:coreProperties>
</file>